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анно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8"/>
        <w:gridCol w:w="63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сихоло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 01 02 «Правоведе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обуч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, звание, ФИО преподав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цкая Зинаида Антоновна, канд. психолог. наук, 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системы знаний о социально-психологических особенностях и закономерностях поведения личности, а также межличностных и групповых феноменах и процесс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ая психология», «Психология личности», «Психология развития», «Психология индивидуальных различий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роль социальной психологии в системе научного знания. Предмет и исторические особенности становления социальной психологии как самостоятельной области психологического знания. Основные направления и области социально-психологических исследований. Философско-методологические основания современной социальной психологии. Методы и методика социально - психологического исследования, анализа и интерпретации результатов. Многообразие парадигмальных координат в современной социальной психологии. Личность как объект социально-психологического анализа: теоретические подходы и направления изучения. Самость личности как системообразующая категория социальной психологии. Структура, содержание и особенности формирования самости. Социальная, психологическая и личностная идентичность. Социализация личности. Перспективы социально-психологических исследований по проблематике личности. Социально - психологическое воздействие. Просоциальное поведение. Агрессивное поведение. Социальные предубеждения. Социально-познавательная активность и ее специфика. Социальное объяснение и его специфика. Атрибутирование и атрибутивная терапия. Межличностное взаимодействие и межличностные отношения. Межличностное понимание и взаимопонимание. Формирование и управление впечатлением о личности у другого человека. Малая группа как социально - психологический феномен. Теоретические подходы к изучению малых групп. Социально-психологические характеристики сформировавшейся малой группы. Процесс группового функционирования. Феномены управления групповым процессом. Межгрупповые отношения. Большие группы и массы как объект социально-психологического анализа. Массовидные социально-психологические процессы и явления. Социальная психология и культура. Кросс-культурные исследования. Прикладные области социально-психологических исследований. Перспективы развития социально-психологического знания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Белинская, Е.П. Социальная психология личности: учеб. пособ. для вузов / Е.П. Белинская, О.А. Тихомандрицкая. – М.: Аспект Пресс, 2001. – 301 с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Гулевич, О.А., Социальная психология: учебник и практикум для вузов / О.А. Гулевич, И.Р. Сариева. – М.: Изд-во Юрайт, 2022. – 424 с.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Журавлев, А.Л. Социальная психология: учебное пособие / А.Л. Журавлев, В. А. Соснин, М. А. Красников. Москва: Форум, 2020. – 496 с. 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Кричевский, Р.Л. Социальная психология малой группы: учеб. пособие для вузов / Р.Л. Кричевский, Е.М. Дубовская. – М.: Аспект-Пресс, 2009. – 318 с. 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Майерс, Д. Социальная психология / Д. Майерс. – СПб.: Питер, 2022. – 800 с. 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Почебут, Л.Г. Организационная социальная психология: учебник / Л.Г. Почебут, В.А. Чикер. – Москва: Проспект, 2021. – 552 с. 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Фурманов, И.А. Социальная психология агрессии и насилия: профилактика и коррекция / И.А. Фурманов. – Минск: Изд. центр БГУ, 2016. – 401 с. 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Хьюстон, М. Введение в социальную психологию. Европейский подход / М. Хьюстон, В. Штребе. – М.: ЮНИТИ-ДАНА, 2004. – 622 с. 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Чалдини, Р. Социальная психология / Р. Чалдини, Д. Кенрик, С. Нейберг. – СПб.: Питер, 2016. – 848 с.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Янчук, В.А. Введение в современную социальную психологию / В.А. Янчук. – Минск: АСАР, 2005. – 768 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, проблемный, диалогово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вристический, интерактив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100"/>
      <w:outlineLvl w:val="5"/>
    </w:pPr>
    <w:rPr>
      <w:rFonts w:ascii="Arial" w:hAnsi="Arial" w:cs="Arial"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spacing w:val="0"/>
      <w:kern w:val="2"/>
      <w:position w:val="0"/>
      <w:sz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i/>
      <w:iCs/>
      <w:color w:val="4F81BD"/>
      <w:sz w:val="22"/>
      <w:szCs w:val="22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Без интервала"/>
    <w:basedOn w:val="Normal"/>
    <w:qFormat/>
    <w:pPr>
      <w:spacing w:lineRule="auto" w:line="360" w:before="0" w:after="120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288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6:00Z</dcterms:created>
  <dc:creator>польшователь</dc:creator>
  <dc:description/>
  <cp:keywords/>
  <dc:language>en-US</dc:language>
  <cp:lastModifiedBy>Методист</cp:lastModifiedBy>
  <cp:lastPrinted>2022-09-07T14:54:00Z</cp:lastPrinted>
  <dcterms:modified xsi:type="dcterms:W3CDTF">2022-11-25T11:29:00Z</dcterms:modified>
  <cp:revision>17</cp:revision>
  <dc:subject/>
  <dc:title/>
</cp:coreProperties>
</file>